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funcionamiento del transporte interno para personas con discapacidad motora que se encuentra en el Cementeri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servicio celebrado por todos los vecinos que requerían del mismo para poder ir a visitar los restos de sus seres quer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un tiempo que dicho servicio no se encuentra funcionan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stintos vecinos que utilizaban dicho transporte solicitan que el mismo vuelva a funcion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37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lang w:val="es-AR"/>
        </w:rPr>
        <w:t xml:space="preserve"> Solicítase al Departamento Ejecutivo, tenga a bien proceder a poner nue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vamente en funcionamiento el transporte interno para personas con discapacidad motora que se encuentra en el Cementerio Municipal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59:00Z</dcterms:created>
  <dc:creator>User</dc:creator>
  <dc:description/>
  <cp:keywords/>
  <dc:language>en-US</dc:language>
  <cp:lastModifiedBy>User</cp:lastModifiedBy>
  <dcterms:modified xsi:type="dcterms:W3CDTF">2014-08-15T22:06:00Z</dcterms:modified>
  <cp:revision>2</cp:revision>
  <dc:subject/>
  <dc:title>TESTIMONIO:</dc:title>
</cp:coreProperties>
</file>